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lang w:val="pl-PL"/>
        </w:rPr>
        <w:t xml:space="preserve">Propozycje wymagań programowych na poszczególne oceny przygotowane na podstawie treści zawartych </w:t>
        <w:br/>
        <w:t>w podstawie programowej (</w:t>
      </w:r>
      <w:r>
        <w:rPr>
          <w:rFonts w:cs="Calibri"/>
          <w:b/>
          <w:color w:val="231F20"/>
          <w:szCs w:val="18"/>
          <w:lang w:val="pl-PL"/>
        </w:rPr>
        <w:t>załącznik nr 1 do rozporządzenia, Dz.U. z 2018 r., poz. 467)</w:t>
      </w:r>
      <w:r>
        <w:rPr>
          <w:b/>
          <w:lang w:val="pl-PL"/>
        </w:rPr>
        <w:t xml:space="preserve">, programie nauczania oraz w części 1. podręcznika dla liceum ogólnokształcącego i technikum </w:t>
      </w:r>
      <w:r>
        <w:rPr>
          <w:b/>
          <w:i/>
          <w:lang w:val="pl-PL"/>
        </w:rPr>
        <w:t>To jest chemia. Chemia ogólna i nieorganiczna,</w:t>
      </w:r>
      <w:r>
        <w:rPr>
          <w:b/>
          <w:lang w:val="pl-PL"/>
        </w:rPr>
        <w:t xml:space="preserve"> zakres rozszerzony</w:t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bCs/>
          <w:lang w:val="pl-PL"/>
        </w:rPr>
        <w:t>1. Reakcje utleniania-redukcji. Elektr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stopień utlenienia pierwiastka chemicznego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eguły obliczania stopni utlenienia pierwiastków w związkach chemicznych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kreśla stopnie utlenienia pierwiastków w cząsteczkach prostych związków chemicznych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reakcja utleniania</w:t>
            </w:r>
            <w:r>
              <w:rPr>
                <w:sz w:val="18"/>
                <w:szCs w:val="18"/>
                <w:lang w:val="pl-PL"/>
              </w:rPr>
              <w:t>-</w:t>
            </w:r>
            <w:r>
              <w:rPr>
                <w:i/>
                <w:sz w:val="18"/>
                <w:szCs w:val="18"/>
                <w:lang w:val="pl-PL"/>
              </w:rPr>
              <w:t xml:space="preserve">redukcji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redoks</w:t>
            </w:r>
            <w:r>
              <w:rPr>
                <w:sz w:val="18"/>
                <w:szCs w:val="18"/>
                <w:lang w:val="pl-PL"/>
              </w:rPr>
              <w:t xml:space="preserve">), </w:t>
            </w:r>
            <w:r>
              <w:rPr>
                <w:i/>
                <w:sz w:val="18"/>
                <w:szCs w:val="18"/>
                <w:lang w:val="pl-PL"/>
              </w:rPr>
              <w:t>utleniacz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tlenia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cja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proste schematy bilansu elektronowego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zuje w prostych reakcjach redoks utleniacz, reduktor, proces utleniania i proces redukcj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najważniejsze reduktory stosowane w przemyśle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81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gniwo galwaniczne</w:t>
            </w:r>
            <w:r>
              <w:rPr>
                <w:sz w:val="18"/>
                <w:szCs w:val="18"/>
                <w:lang w:val="pl-PL"/>
              </w:rPr>
              <w:t xml:space="preserve"> i podaje zasadę jego działania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 i zasadę działania ogniwa Daniella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półogniwo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mawia procesy korozji chemicznej oraz korozji elektrochemicznej metal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metody zabezpieczania metali przed korozj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zgodnie z regułami stopnie utlenienia pierwiastków w cząsteczkach związków nieorganicznych, organicznych oraz jonow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przykłady reakcji redoks oraz wskazuje w nich utleniacz, reduktor, proces utleniania i proces reduk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prostych równaniach reakcji redoks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otrzymywanie metali z rud z zastosowaniem reakcji redoks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>szereg aktywności metali</w:t>
            </w:r>
            <w:r>
              <w:rPr>
                <w:sz w:val="18"/>
                <w:szCs w:val="18"/>
                <w:lang w:val="pl-PL"/>
              </w:rPr>
              <w:t xml:space="preserve"> i </w:t>
            </w:r>
            <w:r>
              <w:rPr>
                <w:i/>
                <w:sz w:val="18"/>
                <w:szCs w:val="18"/>
                <w:lang w:val="pl-PL"/>
              </w:rPr>
              <w:t>reakcja dysproporcjonowani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chemicznych zachodzących w ogniwie Daniell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siła elektromotoryczna ogniwa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SEM</w:t>
            </w:r>
            <w:r>
              <w:rPr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normalna elektroda wodorow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przykłady półogniw i ogniw galwan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potencjał standardowy półogniw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zereg elektrochemiczny metal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proces elektrolizy wodnych roztworów elektrolitów i stopionych sol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różnych czynników na szybkość korozji elektrochemicznej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rzewiduje typowe stopnie utlenienia pierwiastków chemicznych na podstawie konfiguracji elektronowej ich atom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analizuje równania reakcji chemicznych i określa, które z nich są reakcjami redoks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eakcja magnezu z chlorkiem żelaza(III) </w:t>
            </w:r>
            <w:r>
              <w:rPr>
                <w:sz w:val="18"/>
                <w:szCs w:val="18"/>
                <w:lang w:val="pl-PL"/>
              </w:rPr>
              <w:t>oraz zapisuje odpowiednie równanie reakcji chemicznej i podaje jego interpretację elektronową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równaniach reakcji redoks, w tym w reakcjach dysproporcjonowania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, które pierwiastki chemiczne w stanie wolnym lub w związkach chemicznych mogą być utleniaczami, a które reduktorami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wymienia zastosowania reakcji redoks w przemyśle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iłę elektromotoryczną dowolnego ogniwa, korzystając z szeregu napięciowego metali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zapisuje równania reakcji elektrodowych dla roztworów wodnych i stopionych soli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e między ogniwem odwracalnym i nieodwracalnym oraz podaje przykłady takich ogniw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pisuje budowę, zasadę działania i zastosowania źródeł prądu stałego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liza kwasu chlorowodorowego </w:t>
              <w:br/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Elektroliza wodnego roztworu chlorku sodu </w:t>
              <w:br/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liza wodnego roztworu siarczanu(VI) miedzi(II) </w:t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stopnie utlenienia pierwiastków chemicznych w cząsteczkach i jonach złożon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iedzi z azotanem(V) srebra(I)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pisuje równanie reakcji miedzi z azotanem(V) srebra(I) i metodą bilansu elektronowego dobiera współczynniki stechiometryczne 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analizuje szereg aktywności metali i przewiduje przebieg reakcji chemicznych różnych metali z wodą, kwasami i solam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redoks i ustala współczynniki stechiometryczne metodą jonowo-elektronową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przebiegiem procesów elektrodowych w ogniwach i podczas elektrolizy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kierunek przebiegu reakcji redoks na podstawie potencjałów standardowych półogniw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pisuje i rysuje schemat ogniwa odwracalnego i nieodwracalnego 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produkty elektrolizy wodnych roztworów kwasów, zasad i soli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bCs/>
          <w:lang w:val="pl-PL"/>
        </w:rPr>
        <w:t>2. Roztwory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om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nie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eter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ik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ancja rozpuszcza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właści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awiesi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ie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prze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rystalizacja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metody rozdzielania na składniki mieszanin niejednorodnych i jednorodnych 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wodne roztwory substancj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przyspieszające rozpuszczanie substancji w wodzie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znanych z życia codziennego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e we właściwościach roztworów właściwych, koloidów i zawiesin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u rozpuszczalności informacje na temat wybranej substancj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tężenie procentowe </w:t>
            </w:r>
            <w:r>
              <w:rPr>
                <w:rFonts w:cs="Times New Roman"/>
                <w:sz w:val="18"/>
                <w:szCs w:val="18"/>
                <w:lang w:val="pl-PL"/>
              </w:rPr>
              <w:t>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ob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il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fekt Tyndalla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o różnym stanie skupienia rozpuszczalnika i substancji rozpuszczanej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rozdzielania roztworów właściwych (substancji stałych w cieczach, cieczy w cieczach) na składnik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oloid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rozpuszczania substancji w wodzie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niem a roztwarzaniem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lnością a szybkością rozpuszczania substan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rawdza doświadczalnie wpływ różnych czynników na szybkość rozpuszczania substan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ów rozpuszczalności informacje na temat różnych substan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krystaliza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mające na celu wyhodowanie kryształów wybranej substan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obliczenia związane z 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roztworów (ze względu na rozmiary cząstek substancji rozpuszczonej) na roztwory właściwe, zawiesiny i koloidy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pozwalające rozdzielić mieszaninę niejednorodną (substancji stałych w cieczach) na składnik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temperatury na rozpuszczalność gazów w wodz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wykresy rozpuszczalności różnych substancj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w jaki sposób można otrzymać układy koloidalne (kondensacja, dyspersja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 białk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 właściwości roztworu białka jaja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roztwór nasycony i nienasycony wybranej substancji w określonej temperaturze, korzystając z wykresu rozpuszczalności tej substancj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ady postępowania podczas sporządzania roztworów o określonym stężeniu procentowym lub mol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 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  <w:r>
              <w:rPr>
                <w:rFonts w:cs="Times New Roman"/>
                <w:sz w:val="18"/>
                <w:szCs w:val="18"/>
                <w:lang w:val="pl-PL"/>
              </w:rPr>
              <w:t>, z uwzględnieniem gęstości roztwor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rozpuszczalności chlorku sodu w wodzie i benzy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, od czego zależy rozpuszczalność substancji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ubstancji tworzących układy koloidalne przez kondensację lub dyspersję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bserwacja wiązki światła przechodzącej przez roztwór właściwy i zol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otrzymywania roztworów nasyconych z roztworów nienasyconych i odwrotnie, korzystając z wykresów rozpuszczalności substancji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odpowiednie obliczenia chemiczne, a następnie sporządza roztwory o określonym stężeniu procentowym i molowym, zachowując poprawną kolejność wykonywanych czynności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stężenie procentowe lub molowe roztworu otrzymanego przez zmieszanie dwóch roztworów o różnych stężeniach 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stężenia procentowe roztworów hydratów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licza stężenia procentowe i molowe roztworów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licza zawartość substancji w roztworze wyrażoną za pomocą stężenia procentowego na stężenia w ppm i ppb oraz podaje zastosowania tych jednostek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dzielanie barwników roślinnych metodą chromatografii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kstrakcja jodu z jodku potasu</w:t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3. Kinetyka chemiczna i term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aktywa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rodzaje katalizy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czynniki wpływające na szybkość reakcji chemicznej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warunki standardowe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reguły Lavoisiera–Laplace’a i</w:t>
            </w:r>
            <w:r>
              <w:rPr>
                <w:sz w:val="18"/>
                <w:szCs w:val="18"/>
                <w:u w:val="single"/>
                <w:lang w:val="pl-PL"/>
              </w:rPr>
              <w:t> </w:t>
            </w:r>
            <w:r>
              <w:rPr>
                <w:sz w:val="18"/>
                <w:szCs w:val="18"/>
                <w:lang w:val="pl-PL"/>
              </w:rPr>
              <w:t>prawa Hess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kres półtrwania reakcji chemicznej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ac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ciepło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całkowita układu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teoria zderzeń aktywnych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ompleks aktywny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 reakcji chemiczn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wpływ różnych czynników na szybkość reakcji chemiczn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eguły van’t Hoff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proste obliczenia chemiczne z zastosowaniem reguły van’t Hoffa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tandardowa entalpia tworzeni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tandardowa entalpia spalani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temperaturowy współczynnik szybkości reakcji chemiczn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proces biokatalizy i wyjaśnia pojęcie </w:t>
            </w:r>
            <w:r>
              <w:rPr>
                <w:i/>
                <w:sz w:val="18"/>
                <w:szCs w:val="18"/>
                <w:lang w:val="pl-PL"/>
              </w:rPr>
              <w:t>biokatalizatory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aktywatory</w:t>
            </w:r>
          </w:p>
          <w:p>
            <w:pPr>
              <w:pStyle w:val="TableContents"/>
              <w:ind w:left="901" w:hanging="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azotanu(V) amonu w wodzi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wodorowęglanu sodu z kwasem etanowym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wodorotlenku sodu w wodzi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agnezu z kwasem chlorowodorowym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cynku z kwasem siarkowym(VI)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zybkość reakcji chemicznej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energia aktywacj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kinetyczne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udowadnia wpływ temperatury, stężenia substratu, rozdrobnienia substancji i katalizatora na szybkość wybranych reakcji chemicznych, przeprowadzając odpowiednie doświadczenia chemiczn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Wpływ stężenia substratu n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Wpływ temperatury na 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pisuje odpowiednie równanie reakcji chemicznej i formułuje wniosek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ozdrobnienie substratów 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Katalityczna synteza jodku magnezu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Katalityczny rozkład nadtlenku wodor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pisuje odpowiednie równanie reakcji chemicznej i formułuje wniosek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mianę energii reakcji chemicznej przez kompleks aktywny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orównuje rodzaje katalizy i podaje ich zastosowani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, co to są </w:t>
            </w:r>
            <w:r>
              <w:rPr>
                <w:i/>
                <w:sz w:val="18"/>
                <w:szCs w:val="18"/>
                <w:lang w:val="pl-PL"/>
              </w:rPr>
              <w:t xml:space="preserve">inhibitory </w:t>
            </w:r>
            <w:r>
              <w:rPr>
                <w:sz w:val="18"/>
                <w:szCs w:val="18"/>
                <w:lang w:val="pl-PL"/>
              </w:rPr>
              <w:t>oraz podaje ich przykłady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katalizatorem a inhibitorem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rysuje wykres zmian stężenia substratów i produktów oraz szybkości reakcji chemicznej w funkcji czasu</w:t>
            </w:r>
          </w:p>
          <w:p>
            <w:pPr>
              <w:pStyle w:val="TableContents"/>
              <w:numPr>
                <w:ilvl w:val="0"/>
                <w:numId w:val="16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ogólne równania kinetyczne reakcji chemicznych i na ich podstawie określa rząd tych reakcji chemiczn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, że reakcje egzoenergetyczne należą do procesów samorzutnych, a reakcje endoenergetyczne do procesów wymuszo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entalpia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kwalifikuje podane przykłady reakcji chemicznych do reakcji egz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lt; 0) lub end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gt; 0) na podstawie różnicy entalpii substratów i produktów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chemiczne z zastosowaniem pojęć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eguła van’t Hoffa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zależność między rodzajem reakcji chemicznej a zasobem energii wewnętrznej substratów i produkt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katalizą homogeniczną, katalizą heterogeniczną i autokatalizą oraz podaje zastosowania tych proces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stosuje prawo Hessa w obliczeniach termo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dokonuje obliczeń termochemicznych z wykorzystaniem równania termochemicznego</w:t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bCs/>
          <w:lang w:val="pl-PL"/>
        </w:rPr>
        <w:t>4. Reakcje w wodnych roztworach elektrolitów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li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nieelektrolit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dysocjacji elektrolitycznej (jonowej) Arrheniu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w odniesieniu do kwasów, zasad i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: reakcja 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nie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równowag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ła dysocjacji elektrolity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liza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działania mas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treść reguły przekory </w:t>
              <w:br/>
              <w:t>Le Chateliera–Braun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oste równania dysocjacji jonowej elektrolitów i podaje nazwy powstających jon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 elektrolitycznej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elektrolitów mocnych i słab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zobojętniania i zapisuje odpowiednie równanie reakcji chemicznej w postaci cząsteczkowej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w tabeli rozpuszczalności soli i wodorotlenków w wodzie związki chemiczne trudno rozpuszczaln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oste równania reakcji strącania osadów w postaci cząsteczkowej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dczyn roztwor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odstawowe wskaźniki </w:t>
              <w:br/>
              <w:t>kwasowo-zasadowe (pH) i omawia ich zastosowani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o to jest skala pH i w jaki sposób można z niej korzystać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substancji na elektrolity i nieelektrolit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cząsteczek wody jako dipoli w procesie dysocjacji elektrolity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Lewi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w odniesieniu do kwasów i zasad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dysocjacji jonowej kwasów, zasad i soli z uwzględnieniem dysocjacji wielostopniow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elektrolitów na mocne i słabe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moc elektrolitów na podstawie wartości ich stałych dysocjacj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eakcji odwracalnych i nieodwracal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ór matematyczny przedstawiający treść prawa działania ma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wyjaśniające regułę przekor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stan równowag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matematyczne na obliczanie stopnia dysocjacji elektrolitycznej i stałej dysocjacji elektrolity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wartość stałej dysocjacji elektrolitycznej i stopnia dysocjacji elektrolity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zobojętniania w postaci cząsteczkowej, jonowej i jonowej skróco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tabelę rozpuszczalności soli i wodorotlenków w wodzie pod kątem możliwości przeprowadzenia reakcji strącania osad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strącania osadów w postaci cząsteczkowej, jonowej i jonowej skróco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iloczyn jonowy wod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pH roztworów z użyciem wskaźników kwasowo-zasadowych oraz określa ich odczyn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hydrolizy sol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łumaczy właściwości sorpcyjne oraz kwasowość gleb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rzyści i zagrożenia wynikające ze stosowania środków ochrony roślin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iloczyn rozpuszczalności substancji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jawiska przewodzenia prądu elektrycznego i zmiany barwy wskaźników kwasowo-zasadowych w wodnych roztworach różnych związków chemicznych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dokonuje podziału substancji na elektrolity i nieelektrolit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założenia teorii </w:t>
              <w:br/>
              <w:t>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 oraz wymienia przykłady kwasów i zasad według znanych teori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na konkretnym przykładzie reakcji odwracalnej, np. dysocjacji słabych elektrolitów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chemiczne z zastosowaniem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regułę przekory w konkretnych reakcjach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przewodnictwo elektryczne roztworów różnych kwasów o takich samych stężeniach i interpretuje wyniki doświadczeń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e chemiczne mające na celu zbadanie przewodnictwa roztworów kwasu octowego o różnych stężeniach oraz interpretuje wyniki doświadczenia chemicznego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e zobojętniania zasad kwasam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zobojętniania w postaci cząsteczkowej, jonowej i skróconego zapisu jonowego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osadów trudno rozpuszczalnych wodorotlenków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rącanie osadu trudno rozpuszczalnej sol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bada odczyn wodnych roztworów soli i interpretuje wyniki doświadczeń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na podstawie wzorów soli, które z nich ulegają reakcji hydrolizy, oraz określa rodzaj reakcji hydroliz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hydrolizy soli w postaci cząsteczkowej i jonow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naczenie reakcji zobojętniania w stosowaniu dla działania leków na nadkwasotę</w:t>
            </w:r>
            <w:r>
              <w:rPr>
                <w:sz w:val="18"/>
                <w:szCs w:val="18"/>
                <w:lang w:val="pl-PL"/>
              </w:rPr>
              <w:t>podaje treść prawa rozcieńczeń Ostwalda i przedstawia jego zapis w sposób matematyczn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ależność między wartością iloczynu rozpuszczalności a rozpuszczalnością soli w danej temperaturze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efekt wspólnego jon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na dowolnych przykładach kwasów i zasad różnice w interpretacji dysocjacji elektrolitycznej według teorii Arrheniusa,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nsteda–Lowry’ego i Lewisa 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w różnych reakcjach odwracal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arunki przebiegu konkretnych reakcji chemicznych w celu zwiększenia ich wydaj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dysocjacji jonowej z uwzględnieniem roli wody w tym procesie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dysocjacji jonowej, używając wzorów ogólnych kwasów, zasad i sol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zależność stopnia dysocjacji od rodzaju elektrolitu i stężenia roztworu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obliczenia chemiczne, korzystając z definicji stopnia dysocjacj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istotę reakcji zobojętniania i strącania osadów oraz podaje zastosowania tych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pH a iloczynem jonowym wod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sługuje się pojęciem pH w odniesieniu do odczynu roztworu i stężenia jonów H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H</w:t>
            </w:r>
            <w:r>
              <w:rPr>
                <w:rFonts w:cs="Times New Roman" w:ascii="Symbol" w:hAnsi="Symbol"/>
                <w:sz w:val="18"/>
                <w:szCs w:val="18"/>
                <w:vertAlign w:val="superscript"/>
                <w:lang w:val="pl-PL"/>
              </w:rPr>
              <w:t>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wodnych roztworów soli, zapisuje równania reakcji hydrolizy w 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odczynu wodnych roztworów soli</w:t>
            </w:r>
            <w:r>
              <w:rPr>
                <w:rFonts w:cs="Times New Roman"/>
                <w:sz w:val="18"/>
                <w:szCs w:val="18"/>
                <w:lang w:val="pl-PL"/>
              </w:rPr>
              <w:t>; zapisuje równania reakcji hydrolizy w 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roztworu po reakcji chemicznej substancji zmieszanych w ilościach stechiometrycznych i niestechiometry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tałą i stopień dysocjacji elektrolitycznej elektrolitu o znanym stężeniu z wykorzystaniem prawa rozcieńczeń Ostwal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rozcieńczeń Ostwalda do rozwiązywania zadań o znacznym stopniu trud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, która z trudno rozpuszczalnych soli o znanych iloczynach rozpuszczalności w danej temperaturze strąci się łatwiej, a która trudniej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iareczkowanie zasady kwasem w obecności wskaźnika kwasowo-zasadoweg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bCs/>
          <w:lang w:val="pl-PL"/>
        </w:rPr>
        <w:t>5. Charakterystyka pierwiastków i związków chem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96"/>
        <w:gridCol w:w="359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ów wodoru i helu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od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od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sodu (NaOH, NaCl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wapnia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glin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glin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asywacja glinu, i wymienia zastosowania tego proces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na przykładzie wodorotlenku glin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krzem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rzemu, wiedząc, że jest on półprzewodnikie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ór i nazwę systematyczną związku krzemu, który jest głównym składnikiem piask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zym jest powietrze, i wymienia jego najważniejsze składni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budowę atomu tlenu na podstawie jego położenia w układzie okresowym pierwiastków chemicznych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spalania węgla, siarki i magnezu w tleni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oraz zastosowania tlen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roces fotosyntezy i jaką rolę odgrywa w przyrodzi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azot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azot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azotu (kwasu azotowego(V), azotanów(V)) i wymienia ich zastosowani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iarki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iar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siarki (tlenku siarki(IV), tlenku siarki(VI), kwasu siarkowego(VI) i siarczanów(VI)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chlor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chloru (kwasu chlorowodorowego i chlorków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moc kwasów beztlenowych fluorowców wraz ze zwiększaniem się masy atomów fluorowc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kryterium przynależności pierwiastków chemicznych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, chemiczne oraz zastosowania wodoru i helu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wybrany sposób otrzymywania wodoru i zapisuje odpowiednie równanie reakcji chemicznej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ór tlenku i wodorotlenku dowolnego pierwiastka chemicznego należącego do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borowców oraz wzory tlenków borowców i podaje ich charakter chemiczn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węglowców oraz wzory tlenków węglowców i podaje ich charakter chemiczn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azotowców oraz przykładowe wzory tlenków, kwasów i soli azotowc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tlenowców oraz przykładowe wzory związków tlenowców (tlenków, nadtlenków, siarczków i wodorków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fluorowców oraz przykładowe wzory związków fluorowc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aktywność chemiczna fluorowców wraz ze zwiększaniem się liczby atomowej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helowców oraz omawia ich aktywność chemiczną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, jak zmieniają się aktywność chemiczna i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ę elektronową atomów manganu i żelaz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ę elektronową atomów miedzi i chromu, uwzględniając promocję elektron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, które tworzy chro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chrom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, które tworzy mangan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mangan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aktywność chemiczną żelaza na podstawie jego położenia w szeregu napięciowym metal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żelaza oraz wymienia ich właściwośc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systematyczne i wzory sumaryczne związków miedzi oraz omawia ich właściwości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typowe właściwości pierwiastków chemicznych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podobieństwa właściwości pierwiastków chemicznych w ramach grup układu okresowego i zmiany tych właściwości w okresach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formułuje wniosek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sodu z wodą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 chemiczne sodu na podstawie przeprowadzonych doświadczeń chemicznych oraz położenia tego pierwiastka chemicznego w 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najważniejszych związków sodu (m.in. Na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 i chemiczne wapnia na podstawie znajomości jego położenia w układzie okresowym pierwiastków chemicznych oraz przeprowadzonych doświadczeń chemicznych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chemiczne wybranych związków wapnia (Ca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  <w:br/>
              <w:t>Ca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· 2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CaO, Ca(OH)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 chemiczne glinu na podstawie przeprowadzonych doświadczeń chemicznych oraz położenia tego pierwiastka w 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pojęcie pasywacji oraz rolę, jaką odgrywa ten proces w przemyśle materiałów konstrukcyj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amfoteryczność wodorotlenku glinu, zapisując odpowiednie równania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krzemu na podstawie położenia tego pierwiastka w 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składniki powietrza i określa, które z nich są stałe, a które zmienn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tlenu oraz azot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jawisko alotropii na przykładzie tlenu i omawia różnice we właściwościach odmian alotropowych tlenu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proces skraplania gazów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tlenu z manganianu(VII) potasu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apisuj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palanie węgla, siarki i magnezu w tlenie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apisuje odpowiednie równania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tlenu w przyrodzi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najważniejszych związków azotu i tlenu (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5</w:t>
            </w:r>
            <w:r>
              <w:rPr>
                <w:rFonts w:cs="Times New Roman"/>
                <w:sz w:val="18"/>
                <w:szCs w:val="18"/>
                <w:lang w:val="pl-PL"/>
              </w:rPr>
              <w:t>, H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azotany(V))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iarki na podstawie jej położenia w układzie okresowym pierwiastków oraz wyników przeprowadzonych doświadczeń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alotropowe siark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ybrane związki siarki (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siarczany(VI)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, siarczki)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igroskopijność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a chlor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mawia jej właściwo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chloru na substancje barwne </w:t>
            </w:r>
            <w:r>
              <w:rPr>
                <w:rFonts w:cs="Times New Roman"/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chloru z wybranymi metalam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chloru na podstawie jego położenia w układzie okresowym pierwiastków chemicznych oraz wyników przeprowadzonych doświadczeń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w reakcji syntezy, oraz zapisuj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z soli kamiennej, oraz zapisuj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kryterium przynależności pierwiastków chemicznych do poszczególnych bloków energetycznych i zapisuje strukturę elektronową wybra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 i hel należą do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, w którego wyniku można otrzymać wodór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otrzymywania wodoru oraz zapisuje odpowiednie równania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 i wodorotlen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strukturę elektronową powłoki walencyjnej wybranych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węgl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azot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, właściwości i zastosowania amoniaku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soli azot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obiegi azotu i tlenu w przyrodzi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siarki, selenu i telluru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 tlen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– wraz ze zwiększaniem się liczby atomowej – zmienia się aktywność chemiczna tlenowców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ją się właściwości fluor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jak zmieniają się aktywność chemiczna i właściwości utleniające fluor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kwasów tlenowych i beztlenowych fluorowców oraz omawia, jak zmienia się moc tych kwas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typowe właściwośc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strukturę elektronową zewnętrznej powłoki wybranych pierwiastków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podobieństwa i różnice właściwości metali i niemetali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roztworów mocnych kwasów na glin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asywacja glinu w kwasie azotowym(V)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budowę wodorowęglanu sodu i węglanu sod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chemicznej otrzymywania węglanu sodu z wodorowęglanu sod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hydrat wśród podanych związków chemicznych oraz zapisuje równania reakcji prażenia tego hydrat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krzemionki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oraz właściwości amoniaku i soli amonow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, wodorków, azotków i siarcz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zmienia się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, kwasów tlenowych, kwasów beztlenowych oraz sol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i plastycznej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tlenku siarki(IV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stężonego roztworu kwasu siarkowego(VI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owodoru z siarczku żelaza(II) i kwasu chlorowodorowego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tlenku siarki(IV) i stężonego roztworu kwasu siarkowego(VI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siarkowodor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aktywności chemicznej fluorowców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zmieniają się aktywność chemiczna oraz właściwości utleniające fluorowców wraz ze zwiększaniem się ich liczby atomowej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bierność chemiczną helowców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pod względem tego, jak zmieniają się ich właściwości, elektroujemność, aktywność chemiczna i charakter chemiczny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, hel, litowce i berylowce należą do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– w zależności od położenia danego pierwiastka chemicznego w grupie – zmienia się aktywność litowców i berylowców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strukturę elektronową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z uwzględnieniem promocji elektron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chromu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odorotlenku chromu(III) z kwasem i zasadą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Utlenianie jonów chromu(III) nadtlenkiem wodoru w środowisku wodorotlenku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dichromianu(VI) potasu z azotanem(III) potasu w środowisku kwasu siarkowego(VI)</w:t>
            </w:r>
            <w:r>
              <w:rPr>
                <w:rFonts w:cs="Times New Roman"/>
                <w:sz w:val="18"/>
                <w:szCs w:val="18"/>
                <w:lang w:val="pl-PL"/>
              </w:rPr>
              <w:t>, zapisuje odpowiednie równanie reakcji chemicznej oraz udowadnia, że jest to reakcja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romianu(VI) sodu z kwasem siarkowym(V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manganianu(VII) potasu z siarczanem(IV) sodu w środowiskach kwasowym, obojętnym i zasadowym</w:t>
            </w:r>
            <w:r>
              <w:rPr>
                <w:rFonts w:cs="Times New Roman"/>
                <w:sz w:val="18"/>
                <w:szCs w:val="18"/>
                <w:lang w:val="pl-PL"/>
              </w:rPr>
              <w:t>, zapisuje odpowiednie równania reakcji chemicznych oraz udowadnia, że są to reakcje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charakteru chemicznego związków chromu i manganu od stopni utlenien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wiązków chromu i manganu w tych związkach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miedzi(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wodorotlenku miedzi(I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zapisuje odpowiednie równania reakcji chemicznych 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amoniak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kwasu azotowego(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podobieństwa i różnice właściwości sodu, wapnia, glinu, krzemu, tlenu, azotu, siarki i chlor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tlenkiem, nadtlenkiem i ponadtlenkiem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i zapisuje wzór strukturalny nadtlenku sod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chloru z sodem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 w postaci cząsteczkowej i jonow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rozróżnia tlenki obojętne, kwasowe, zasadowe i amfoteryczne wśród tlenków omawianych pierwiastków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potwierdzające charakter chemiczny danego tlenk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umożliwiające zbadanie właściwości związków manganu, chromu, miedzi i żelaz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o dużym stopniu trudności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wodorków pierwiastków 17. grupy, z uwzględnieniem ich zachowania wobec wody i zasa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kryterium przynależności pierwiastków chemicznych do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antanowce </w:t>
            </w:r>
            <w:r>
              <w:rPr>
                <w:sz w:val="18"/>
                <w:szCs w:val="18"/>
                <w:lang w:val="pl-PL"/>
              </w:rPr>
              <w:t xml:space="preserve">i </w:t>
            </w:r>
            <w:r>
              <w:rPr>
                <w:i/>
                <w:sz w:val="18"/>
                <w:szCs w:val="18"/>
                <w:lang w:val="pl-PL"/>
              </w:rPr>
              <w:t>aktynowce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arakteryzuje lantanowce i aktynowce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mienia zastosowania pierwiastków chemicznych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pl-PL"/>
        </w:rPr>
        <w:t xml:space="preserve">Ocenę celującą </w:t>
      </w:r>
      <w:r>
        <w:rPr>
          <w:sz w:val="18"/>
          <w:szCs w:val="18"/>
          <w:lang w:val="pl-PL"/>
        </w:rPr>
        <w:t>otrzymuje uczeń, który:</w:t>
      </w:r>
    </w:p>
    <w:p>
      <w:pPr>
        <w:pStyle w:val="Standard"/>
        <w:numPr>
          <w:ilvl w:val="0"/>
          <w:numId w:val="15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a wiadomości i umiejętności znacznie wykraczające poza program nauczania,</w:t>
      </w:r>
    </w:p>
    <w:p>
      <w:pPr>
        <w:pStyle w:val="Standard"/>
        <w:numPr>
          <w:ilvl w:val="0"/>
          <w:numId w:val="15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osuje wiadomości w sytuacjach nietypowych (problemowych),</w:t>
      </w:r>
    </w:p>
    <w:p>
      <w:pPr>
        <w:pStyle w:val="Standard"/>
        <w:numPr>
          <w:ilvl w:val="0"/>
          <w:numId w:val="15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formułuje problemy oraz dokonuje analizy i syntezy nowych zjawisk,</w:t>
      </w:r>
    </w:p>
    <w:p>
      <w:pPr>
        <w:pStyle w:val="Standard"/>
        <w:numPr>
          <w:ilvl w:val="0"/>
          <w:numId w:val="15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oponuje rozwiązania nietypowe,</w:t>
      </w:r>
    </w:p>
    <w:p>
      <w:pPr>
        <w:pStyle w:val="Standard"/>
        <w:numPr>
          <w:ilvl w:val="0"/>
          <w:numId w:val="15"/>
        </w:numPr>
        <w:ind w:left="215" w:hanging="215"/>
        <w:rPr/>
      </w:pPr>
      <w:r>
        <w:rPr>
          <w:sz w:val="18"/>
          <w:szCs w:val="18"/>
          <w:lang w:val="pl-PL"/>
        </w:rPr>
        <w:t>osiąga sukcesy w konkursach chemicznych na szczeblu wyższym niż szkolny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7:00Z</dcterms:created>
  <dc:creator>a.detka</dc:creator>
  <dc:description/>
  <cp:keywords/>
  <dc:language>en-US</dc:language>
  <cp:lastModifiedBy>zskdk</cp:lastModifiedBy>
  <cp:lastPrinted>2019-05-20T07:31:00Z</cp:lastPrinted>
  <dcterms:modified xsi:type="dcterms:W3CDTF">2021-08-31T07:18:00Z</dcterms:modified>
  <cp:revision>3</cp:revision>
  <dc:subject/>
  <dc:title/>
</cp:coreProperties>
</file>