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IĄGNIĘCIA UCZNI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TOLICKIEGO LICEUM w roku szkolnym 2024/2025</w:t>
      </w:r>
    </w:p>
    <w:tbl>
      <w:tblPr>
        <w:tblW w:w="10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6"/>
        <w:gridCol w:w="833"/>
        <w:gridCol w:w="3608"/>
        <w:gridCol w:w="1988"/>
        <w:gridCol w:w="1518"/>
      </w:tblGrid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uczni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 konkursu / olimpiad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ągnięc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Wiktoria Bednar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V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LV Olimpiada Literatury i Języka Polski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nalist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mgr Anna Karp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Sebastian Wyders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XVIII Ogólnopolska Olimpiada Przedmiotowa im. mja. Marka Gajewskiego „Losy Żołnierza i dzieje oręża polskiego w latach 1921-1956. Od traktatu ryskiego do Żołnierzy Niezłomnych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nalis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dr Tomasz Ossowski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leksander Płach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XVIII Ogólnopolska Olimpiada Przedmiotowa im. mja. Marka Gajewskiego „Losy Żołnierza i dzieje oręża polskiego w latach 1921-1956. Od traktatu ryskiego do Żołnierzy Niezłomnych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nalis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dr Tomasz Ossowski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Maja Mir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XXXV Olimpiada Teologii Katolickiej pt. „Świętowanie i odpusty w  Kościele katolickim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nalist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dr Małgorzata Skubik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melia W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Natalia Doros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gólnopolska Olimpiada Wiedzy o Rodz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nalist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mgr Marzena Zagdan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Anna Kusiń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gólnopolski Konkurs „Złote Indeksy Wydziału Pedagogiki i Psychologii UMCS” w Lubli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inalist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mgr Marzena Zagdan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Tomasz Krawi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>Mistrzostwa Polski w Karate Shorin Ry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Mistrz Pol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Julia K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II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Mistrzostwa Polski PFKS (Polska Federacja Karate Shinkyokushin) – Turniej Kwalifikacyjny do Mistrzostw Europ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Wicemistrzyni Pol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kwalifikacje do 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Oliwia Koł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I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color w:val="C00000"/>
                <w:sz w:val="24"/>
              </w:rPr>
              <w:t>Mistrzostwa Klas PTT w konkurencji pow. 15 lat klasa B; turniej organizowany przez Polskie Towarzystwo Tan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I miejsce; tytuł </w:t>
            </w:r>
            <w:r>
              <w:rPr>
                <w:rFonts w:cs="Times New Roman" w:ascii="Times New Roman" w:hAnsi="Times New Roman"/>
                <w:b/>
                <w:bCs/>
                <w:color w:val="C00000"/>
              </w:rPr>
              <w:t>Mistrzów Polski</w:t>
            </w:r>
            <w:r>
              <w:rPr>
                <w:rFonts w:cs="Times New Roman" w:ascii="Times New Roman" w:hAnsi="Times New Roman"/>
                <w:color w:val="C00000"/>
              </w:rPr>
              <w:t xml:space="preserve"> oraz nadanie najwyższej krajowej klasy tanecznej  A (tańce latynoamerykańskie – taniec w parz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Aleksander Płach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typendium Prezesa Rady Ministró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Zofia Bar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typendium „Talenty świętokrzyskie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Katarzyna Dudaj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typendium im. Księdza Biskupa Czesława Kaczmar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Amelia Mojec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typendium im. Księdza Biskupa Czesława Kaczmar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Wiktoria Bednarsk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typendium TSK dla najlepszej maturzyst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Wyspiańsk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Ogólnopolski Konkurs Pieśni Pokutnej i Maryjne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-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bara Barwińska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eł Świerc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„Szybuj bezpiecznie w internetowej chmurze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goria – uczniowie szkół ponadpodstawo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różnie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Tomasz Słuszniak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Płach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Ogólnopolskie Dyktando Niepodległościowe „Po polsku o historii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m-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bara Rabajczyk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ciech Wdowi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Ogólnopolskie Dyktando Niepodległościowe „Po polsku o historii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m-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enata Sabat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ia Szymkiewic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XII Ogólnopolskie Dyktando Niepodległościowe „Po polsku o historii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m-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arbara Rabajczyk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Bzin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Maciejska Weronika Molęda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kar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Sik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a Deweren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drużynowy „Wojewódzkie Mecze Matematyczne” -Matematyczna Liga Mistr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Anna Mattusch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ciech Wdowik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onkurs Matematyczny dla uczniów klas 1 i 2 szkół średnich województwa świętokrzyski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stop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Czajkowska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Ost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onkurs Matematyczny dla uczniów klas 1 i 2 szkół średnich województwa świętokrzyskie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stop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orota Mierzwa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Furmańczy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ga Zadaniowa z matematyki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reatka </w:t>
              <w:br/>
              <w:t xml:space="preserve">III miejsc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Czajkowska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Ost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C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 Konkurs „Kielce- Miasto Legionów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st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agdalena Włodarczy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9:00Z</dcterms:created>
  <dc:creator>Sholo</dc:creator>
  <dc:description/>
  <cp:keywords/>
  <dc:language>en-US</dc:language>
  <cp:lastModifiedBy>Anna Pierzak - Zastępca dyrektora</cp:lastModifiedBy>
  <cp:lastPrinted>2025-06-23T12:01:00Z</cp:lastPrinted>
  <dcterms:modified xsi:type="dcterms:W3CDTF">2025-07-03T19:53:00Z</dcterms:modified>
  <cp:revision>16</cp:revision>
  <dc:subject/>
  <dc:title>OSIĄGNIĘCIA UCZNIÓW</dc:title>
</cp:coreProperties>
</file>